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  <w:gridCol w:w="2901"/>
        <w:gridCol w:w="2901"/>
      </w:tblGrid>
      <w:tr>
        <w:trPr>
          <w:trHeight w:val="454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ektnummer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ähler/in: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chnitt Nr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chnitt Nr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chnitt Nr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chnitt Nr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chnitt Nr.</w:t>
            </w:r>
          </w:p>
        </w:tc>
      </w:tr>
      <w:tr>
        <w:trPr>
          <w:trHeight w:val="26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2"/>
        <w:szCs w:val="32"/>
      </w:rPr>
      <w:t>Erfassung der Lebensräume (Habitate) eines Transek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agfalter-Monitoring Deutschlan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7:00Z</dcterms:created>
  <dc:creator>Elisabeth Kühn ekuehn</dc:creator>
  <dc:description/>
  <dc:language>en-US</dc:language>
  <cp:lastModifiedBy>Elisabeth Kühn ekuehn</cp:lastModifiedBy>
  <dcterms:modified xsi:type="dcterms:W3CDTF">2014-07-14T09:37:00Z</dcterms:modified>
  <cp:revision>2</cp:revision>
  <dc:subject/>
  <dc:title/>
</cp:coreProperties>
</file>