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54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itle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highlight w:val="lightGray"/>
        </w:rPr>
        <w:t>(Bold,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highlight w:val="lightGray"/>
        </w:rPr>
        <w:t>Times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highlight w:val="lightGray"/>
        </w:rPr>
        <w:t>New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highlight w:val="lightGray"/>
        </w:rPr>
        <w:t>Roman,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highlight w:val="lightGray"/>
        </w:rPr>
        <w:t>14pt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39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uthor Na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uth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highlight w:val="lightGray"/>
        </w:rPr>
        <w:t>(Times New R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highlight w:val="lightGray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highlight w:val="lightGray"/>
        </w:rPr>
        <w:t>an, 12pt)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14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Autho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ffiliation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dresse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n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 de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l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highlight w:val="lightGray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highlight w:val="lightGray"/>
        </w:rPr>
        <w:t>italic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lightGray"/>
        </w:rPr>
        <w:t>Time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highlight w:val="lightGray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highlight w:val="lightGray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  <w:highlight w:val="lightGray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lightGray"/>
        </w:rPr>
        <w:t>Roman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lightGray"/>
        </w:rPr>
        <w:t>9pt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14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7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Author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Affiliation,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addresses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cont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det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il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4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s</w:t>
      </w:r>
      <w:r>
        <w:rPr>
          <w:rFonts w:cs="Times New Roman" w:ascii="Times New Roman" w:hAnsi="Times New Roman"/>
          <w:position w:val="-1"/>
          <w:sz w:val="18"/>
          <w:szCs w:val="18"/>
        </w:rPr>
        <w:t>: ma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position w:val="-1"/>
          <w:sz w:val="18"/>
          <w:szCs w:val="18"/>
        </w:rPr>
        <w:t>imum 5 ke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position w:val="-1"/>
          <w:sz w:val="18"/>
          <w:szCs w:val="18"/>
        </w:rPr>
        <w:t>w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ds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highlight w:val="lightGray"/>
        </w:rPr>
        <w:t>(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  <w:highlight w:val="lightGray"/>
        </w:rPr>
        <w:t>Times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  <w:highlight w:val="lightGray"/>
        </w:rPr>
        <w:t>New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  <w:highlight w:val="lightGray"/>
        </w:rPr>
        <w:t>Roman,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  <w:highlight w:val="lightGray"/>
        </w:rPr>
        <w:t>9pt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4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ost Relevant Co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r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ce Theme</w:t>
      </w:r>
      <w:r>
        <w:rPr>
          <w:rFonts w:cs="Times New Roman" w:ascii="Times New Roman" w:hAnsi="Times New Roman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List </w:t>
      </w:r>
      <w:hyperlink r:id="rId2">
        <w:r>
          <w:rPr>
            <w:rStyle w:val="InternetLink"/>
            <w:rFonts w:cs="Times New Roman" w:ascii="Times New Roman" w:hAnsi="Times New Roman"/>
            <w:position w:val="-1"/>
            <w:sz w:val="18"/>
            <w:szCs w:val="18"/>
          </w:rPr>
          <w:t>conference themes</w:t>
        </w:r>
      </w:hyperlink>
      <w:r>
        <w:rPr>
          <w:rFonts w:cs="Times New Roman" w:ascii="Times New Roman" w:hAnsi="Times New Roman"/>
          <w:position w:val="-1"/>
          <w:sz w:val="18"/>
          <w:szCs w:val="1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position w:val="-1"/>
            <w:sz w:val="18"/>
            <w:szCs w:val="18"/>
          </w:rPr>
          <w:t>http://www.ufz.de/novcare/index.php?en=17580</w:t>
        </w:r>
      </w:hyperlink>
      <w:r>
        <w:rPr>
          <w:rFonts w:cs="Times New Roman" w:ascii="Times New Roman" w:hAnsi="Times New Roman"/>
          <w:position w:val="-1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highlight w:val="lightGray"/>
        </w:rPr>
        <w:t>(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highlight w:val="lightGray"/>
        </w:rPr>
        <w:t>T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highlight w:val="lightGray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highlight w:val="lightGray"/>
        </w:rPr>
        <w:t>m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highlight w:val="lightGray"/>
        </w:rPr>
        <w:t>es 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highlight w:val="lightGray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highlight w:val="lightGray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highlight w:val="lightGray"/>
        </w:rPr>
        <w:t>R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highlight w:val="lightGray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highlight w:val="lightGray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highlight w:val="lightGray"/>
        </w:rPr>
        <w:t>n,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highlight w:val="lightGray"/>
        </w:rPr>
        <w:t>9pt)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-161290</wp:posOffset>
                </wp:positionV>
                <wp:extent cx="6096000" cy="12700"/>
                <wp:effectExtent l="3175" t="3175" r="381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600,20" path="m0,0l9600,0e" stroked="t" o:allowincell="f" style="position:absolute;margin-left:57.65pt;margin-top:-12.7pt;width:47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bstract </w:t>
      </w:r>
      <w:r>
        <w:rPr>
          <w:rFonts w:cs="Times New Roman" w:ascii="Times New Roman" w:hAnsi="Times New Roman"/>
          <w:color w:val="000000"/>
          <w:sz w:val="18"/>
          <w:szCs w:val="18"/>
          <w:highlight w:val="lightGray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lightGray"/>
        </w:rPr>
        <w:t>Time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lightGray"/>
        </w:rPr>
        <w:t>New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lightGray"/>
        </w:rPr>
        <w:t>Rom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highlight w:val="lightGray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lightGray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lightGray"/>
        </w:rPr>
        <w:t>12pt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stracts should be betwe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5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ds. The abstract s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d clearly demonstrate the scope of the proposed presentation and should be explicitly identified with one of the conference themes. It should also contain enough in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ion for the reviewers 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ke an in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decis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20" w:h="16838"/>
      <w:pgMar w:left="1020" w:right="10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sz w:val="20"/>
      <w:szCs w:val="20"/>
    </w:rPr>
  </w:style>
  <w:style w:type="character" w:styleId="KommentarthemaZchn">
    <w:name w:val="Kommentarthema Zchn"/>
    <w:qFormat/>
    <w:rPr>
      <w:rFonts w:cs="Times New Roman"/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z.de/novcare/index.php?en=17580" TargetMode="External"/><Relationship Id="rId3" Type="http://schemas.openxmlformats.org/officeDocument/2006/relationships/hyperlink" Target="http://www.ufz.de/novcare/index.php?en=1758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6:00Z</dcterms:created>
  <dc:creator>saueru</dc:creator>
  <dc:description/>
  <dc:language>en-US</dc:language>
  <cp:lastModifiedBy>Uta Sauer saueru</cp:lastModifiedBy>
  <dcterms:modified xsi:type="dcterms:W3CDTF">2015-01-28T06:36:00Z</dcterms:modified>
  <cp:revision>2</cp:revision>
  <dc:subject/>
  <dc:title>Microsoft Word - ABSTRACT TEMP_NOVCARE.doc</dc:title>
</cp:coreProperties>
</file>