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Wissenstest zu Tagfaltern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lche Schmetterlinge kennst du?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Kreuze bitte bei jeder Frage die zutreffende Antwort an: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18"/>
          <w:szCs w:val="18"/>
        </w:rPr>
        <w:t>Welchen Zusammenhang gibt es  zwischen Raupe und Schmetterling?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metterlinge fressen Raupen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er Schmetterling war einmal eine Raupe. (+)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 gibt keinen Zusammenhang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er sind Namen von Schmetterlingsfamilien aufgeführt. Welcher Name ist falsch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ötlinge (+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ißling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äulinge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u den Schmetterlingen gehören die Tagfalter und die Nachtfalter. Wieviel Arten von Tagfaltern gibt es ungefähr in Deutschland?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0 (+)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0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von ernährt sich der Zitronenfalter?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ure Flüssigkeiten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kterien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ktar aus Blütenpflanzen (+)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mit nehmen die Schmetterlinge ihre Nahrung auf?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t einem Rüssel  (+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t Mundwerkzeuge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t Fühlern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e alt kann ein Tagpfauenauge werden?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wa ein Jahr  (+)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18"/>
          <w:szCs w:val="18"/>
        </w:rPr>
        <w:t>Etwa 5 Jahr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 Wochen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lche Pflanze ist wichtig für die Raupen der Schmetterlingsart Kleiner Fuchs?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lockenblum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ennnessel  (+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änsekresse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rum sind viele Schmetterlinge in den letzten hundert Jahren seltener geworden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e wurden von Vögeln gefress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immt nicht. Sie sind nicht seltener geword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il sie keinen geeigneten Lebensraum mehr finden.  (+)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e verläuft die Entwicklung eines Schmetterlings?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i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Verdana" w:ascii="Verdana" w:hAnsi="Verdana"/>
          <w:sz w:val="18"/>
          <w:szCs w:val="18"/>
        </w:rPr>
        <w:t xml:space="preserve"> Falter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i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Verdana" w:ascii="Verdana" w:hAnsi="Verdana"/>
          <w:sz w:val="18"/>
          <w:szCs w:val="18"/>
        </w:rPr>
        <w:t xml:space="preserve"> Larve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Verdana" w:ascii="Verdana" w:hAnsi="Verdana"/>
          <w:sz w:val="18"/>
          <w:szCs w:val="18"/>
        </w:rPr>
        <w:t xml:space="preserve"> Puppe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Verdana" w:ascii="Verdana" w:hAnsi="Verdana"/>
          <w:sz w:val="18"/>
          <w:szCs w:val="18"/>
        </w:rPr>
        <w:t xml:space="preserve"> Falter  (+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rve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Verdana" w:ascii="Verdana" w:hAnsi="Verdana"/>
          <w:sz w:val="18"/>
          <w:szCs w:val="18"/>
        </w:rPr>
        <w:t xml:space="preserve"> Puppe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Verdana" w:ascii="Verdana" w:hAnsi="Verdana"/>
          <w:sz w:val="18"/>
          <w:szCs w:val="18"/>
        </w:rPr>
        <w:t xml:space="preserve"> Falter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42:00Z</dcterms:created>
  <dc:creator>Karin Ulbrich ulbrich</dc:creator>
  <dc:description/>
  <cp:keywords/>
  <dc:language>en-US</dc:language>
  <cp:lastModifiedBy>Karin Ulbrich</cp:lastModifiedBy>
  <cp:lastPrinted>2015-04-16T09:30:00Z</cp:lastPrinted>
  <dcterms:modified xsi:type="dcterms:W3CDTF">2019-11-05T11:28:00Z</dcterms:modified>
  <cp:revision>7</cp:revision>
  <dc:subject/>
  <dc:title/>
</cp:coreProperties>
</file>